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right="-360" w:hanging="0"/>
        <w:rPr/>
      </w:pPr>
      <w:r>
        <w:rPr/>
        <w:t xml:space="preserve">      </w:t>
      </w:r>
      <w:r>
        <w:rPr>
          <w:sz w:val="26"/>
          <w:szCs w:val="26"/>
        </w:rPr>
        <w:t>SỞ GIÁO DỤC VÀ ĐÀO TẠO                          CỘNG HÒA XÃ HỘI CHỦ NGHĨA VIỆT NAM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THÀNH PHỐ HỒ CHÍ MINH                                               </w:t>
      </w:r>
      <w:r>
        <w:rPr>
          <w:sz w:val="26"/>
          <w:szCs w:val="26"/>
          <w:u w:val="single"/>
        </w:rPr>
        <w:t>Độc lập- Tự do- Hạnh phúc</w:t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u w:val="single"/>
        </w:rPr>
        <w:t>TRƯỜNG THPT TRUNG LẬP</w:t>
      </w:r>
      <w:r>
        <w:rPr>
          <w:sz w:val="26"/>
          <w:szCs w:val="26"/>
          <w:u w:val="single"/>
        </w:rPr>
        <w:t xml:space="preserve">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i/>
          <w:sz w:val="26"/>
          <w:szCs w:val="26"/>
        </w:rPr>
        <w:t>Tp.Hồ Chí Minh, ngày 10 tháng 6 năm 2020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BẢNG PHÂN CÔNG GIÁO VIÊN - NHÂN VIÊN LÀM NHIỆM VỤ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TRONG KIỂM TRA HỌC KỲ 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NĂM HỌC 2019- 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89"/>
        <w:gridCol w:w="1809"/>
        <w:gridCol w:w="1038"/>
        <w:gridCol w:w="1095"/>
        <w:gridCol w:w="1079"/>
        <w:gridCol w:w="1079"/>
        <w:gridCol w:w="1079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T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ỊCH COI KIỂM TRA HKII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Mỹ Li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gh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Lê Minh Oa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TrầnThị Ánh V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Nguyễn Văn S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Hồ Ngọc Thùy 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uyễn Văn Thố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ữ vă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uyễn Thị Li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ữ vă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uyễn Thị Mộng Là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ữ vă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uyễn Thy Nhâ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ữ vă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Phan Thị Mỹ Hò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ữ vă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ô Thanh Hả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h vă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Hoàng Li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h vă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ê Thị Hò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h vă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ê Phước Thị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h vă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yễn Phong Mi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ý- Tin- C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uyễn Thị Chi Kiề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ý- Tin- C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à Thị Thúy Hồ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ý- Tin- C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uyễn Thị Ph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ý- Tin- C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uyễn Minh V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ý- Tin- C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rần Tú Oa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ý- Tin- C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>Hà Văn Na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ý- Tin- C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lang w:val="vi-VN"/>
              </w:rPr>
              <w:t>Nguyễn Trí Nhật Đa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Hóa-Sinh-N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an Thúy Du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óa-Sinh-N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Minh Nhự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óa-Sinh-N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Trần Hoài 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óa-Sinh-N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Thị Hồng Se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óa-Sinh-N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Đậu Thị Mi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óa-Sinh-N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</w:rPr>
              <w:t>Lê Vĩnh Xuyê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ử-Địa-GDC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ồ Hương Gia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ử-Địa-GDC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/>
              </w:rPr>
              <w:t>Trương Thị Hồng Lo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ử-Địa-GDC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uyễn Thị Thủy Triề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ử-Địa-GDC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Võ Thị Thanh So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ử-Địa-GDC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>Trần Thị Qu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ử-Địa-GDC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lang w:val="vi-VN"/>
              </w:rPr>
              <w:t>Lê Văn Đặ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TD-Q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vi-VN"/>
              </w:rPr>
              <w:t>Huỳnh Tri Tiế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TD-Q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Minh Hoà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-Q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Thanh Pho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-Q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Võ Thanh Lo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-Q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uất Minh Thô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-Q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Dầu “X” đối với Giáo viên làm nhiệm vụ coi thi HKII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GV làm nhiệm vụ coi thi có mặt lúc 7 giờ 00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Nhân viên Văn phòng: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ô: Trần Phụng Nga +  Phạm Thu Thanh + Trần Trang Thủy Tiên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Giao đề thi và túi hồ sơ cho giám thị coi thi;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hu bài và giao bài thi (Có biên bản bàn giao bài);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Đánh mật mã, ráp phách;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ó mặt tại trường trước  lúc 6 giờ 50 phút.</w:t>
      </w:r>
    </w:p>
    <w:p>
      <w:pPr>
        <w:pStyle w:val="ListParagraph"/>
        <w:ind w:left="0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Ông Vũ Ngọc Cuông</w:t>
      </w:r>
      <w:r>
        <w:rPr>
          <w:sz w:val="26"/>
          <w:szCs w:val="26"/>
        </w:rPr>
        <w:t>:</w:t>
      </w:r>
    </w:p>
    <w:p>
      <w:pPr>
        <w:pStyle w:val="ListParagrap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huẩn bị  một số biểu mẫu theo yêu cầu của BGH</w:t>
      </w:r>
      <w:r>
        <w:rPr>
          <w:rFonts w:cs="Times New Roman" w:ascii="Times New Roman" w:hAnsi="Times New Roman"/>
          <w:sz w:val="26"/>
          <w:szCs w:val="26"/>
          <w:u w:val="single"/>
        </w:rPr>
        <w:t>;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Kiểm tra và bổ sung đầy đủ số phòng thi ( từ 01 đến 24).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Vào điểm ở trang sổ điểm điện tử khi giáo viên nộp bài.</w:t>
      </w:r>
    </w:p>
    <w:p>
      <w:pPr>
        <w:pStyle w:val="ListParagraph"/>
        <w:ind w:left="0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Ông: Trần Hoàng Triệu</w:t>
      </w:r>
    </w:p>
    <w:p>
      <w:pPr>
        <w:pStyle w:val="ListParagraph"/>
        <w:rPr/>
      </w:pPr>
      <w:r>
        <w:rPr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Cắt phách;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sz w:val="26"/>
          <w:szCs w:val="26"/>
        </w:rPr>
        <w:t>Có mặt tại phòng Hội đồng sau khi kết thúc từng môn thi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Nhân viên phục vụ: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ô</w:t>
      </w:r>
      <w:r>
        <w:rPr>
          <w:rFonts w:cs="VNI-Times" w:ascii="VNI-Times" w:hAnsi="VNI-Times"/>
          <w:b/>
          <w:sz w:val="26"/>
          <w:szCs w:val="26"/>
        </w:rPr>
        <w:t xml:space="preserve"> Tr</w:t>
      </w:r>
      <w:r>
        <w:rPr>
          <w:rFonts w:cs="Times New Roman" w:ascii="VNI-Times" w:hAnsi="VNI-Times"/>
          <w:b/>
          <w:sz w:val="26"/>
          <w:szCs w:val="26"/>
        </w:rPr>
        <w:t>ị</w:t>
      </w:r>
      <w:r>
        <w:rPr>
          <w:rFonts w:cs="VNI-Times" w:ascii="VNI-Times" w:hAnsi="VNI-Times"/>
          <w:b/>
          <w:sz w:val="26"/>
          <w:szCs w:val="26"/>
        </w:rPr>
        <w:t>nh Th</w:t>
      </w:r>
      <w:r>
        <w:rPr>
          <w:rFonts w:cs="Times New Roman" w:ascii="VNI-Times" w:hAnsi="VNI-Times"/>
          <w:b/>
          <w:sz w:val="26"/>
          <w:szCs w:val="26"/>
        </w:rPr>
        <w:t>ị</w:t>
      </w:r>
      <w:r>
        <w:rPr>
          <w:rFonts w:cs="VNI-Times" w:ascii="VNI-Times" w:hAnsi="VNI-Times"/>
          <w:b/>
          <w:sz w:val="26"/>
          <w:szCs w:val="26"/>
        </w:rPr>
        <w:t xml:space="preserve"> Hi</w:t>
      </w:r>
      <w:r>
        <w:rPr>
          <w:rFonts w:cs="Times New Roman" w:ascii="VNI-Times" w:hAnsi="VNI-Times"/>
          <w:b/>
          <w:sz w:val="26"/>
          <w:szCs w:val="26"/>
        </w:rPr>
        <w:t>ề</w:t>
      </w:r>
      <w:r>
        <w:rPr>
          <w:rFonts w:cs="VNI-Times" w:ascii="VNI-Times" w:hAnsi="VNI-Times"/>
          <w:b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ọn dẹp nhà vệ sinh học sinh Nam + Nữ trước 6 giờ 45 phút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Quét dọn phòng Gv và chuẩn bị nước trà, nước lọc trước 6 giờ 50 phút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Quét dọn trong phòng và ngoài phòng học sinh trước các ngày thi HKII (từ phòng 13đến 24)</w:t>
      </w:r>
    </w:p>
    <w:p>
      <w:pPr>
        <w:pStyle w:val="Normal"/>
        <w:rPr/>
      </w:pP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>Cô Nguyễn Thị Lài</w:t>
      </w:r>
      <w:r>
        <w:rPr>
          <w:sz w:val="26"/>
          <w:szCs w:val="26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Dọn dẹp nhà vệ sinh Gv Nam + Nữ  trước 6 giờ 45 phú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ét dọn sân trường trước 7 giờ 00 phút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Quét dọn trong phòng và ngoài phòng học sinh trước các ngày thi HKII(</w:t>
      </w:r>
      <w:r>
        <w:rPr>
          <w:rFonts w:cs="Times New Roman" w:ascii="Times New Roman" w:hAnsi="Times New Roman"/>
          <w:sz w:val="24"/>
          <w:szCs w:val="24"/>
        </w:rPr>
        <w:t>từ phòng 01 đến 12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Bảo vệ</w:t>
      </w:r>
    </w:p>
    <w:p>
      <w:pPr>
        <w:pStyle w:val="ListParagrap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Ông: Lê văn Xinh + Trần Thanh Long + </w:t>
      </w:r>
      <w:r>
        <w:rPr>
          <w:b/>
          <w:sz w:val="26"/>
          <w:szCs w:val="26"/>
        </w:rPr>
        <w:t>Trần Hoàng Triệ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Kiểm tra và bổ sung bàn ghế vào các phòng thi HKII (mỗi phòng phải đủ 24 bàn và 48 ghế còn sử dụng tốt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ắp xếp bàn ghế ngay ngắn thành 4 dãy riêng biệt, mỗi dãy có 6 bộ bàn ghế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Mở cửa cầu thang và cửa phòng thi trước 7 giờ 00 phút trong các buổi th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ảm bảo an ninh trật tự trước cổng trường, khuôn viên trường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Giám th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ListParagrap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Ông:  Phạm Văn Cường + Trần Trọng Nghĩa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Hỗ trợ công tác đo thân nhiệt cho học sinh;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Đánh trống tập hợp học sinh; giữ trật tự; hướng dẫn học sinh theo phân công BGH;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Ông Trần Trọng Nghĩa hỗ trợ đánh mật mã;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Có mặt tại trường trước  lúc 6 giờ 30 phút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Y tế: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ô Nguyễn Thị Vui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Đảm bả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 tác đo thân nhiệt cho học sinh;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Chuẩn bị y tế dự phòng cần thiết phục vụ cho kỳ thi;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Hỗ trợ đánh mật mã.</w:t>
      </w:r>
    </w:p>
    <w:p>
      <w:pPr>
        <w:pStyle w:val="ListParagrap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Có mặt tại trường trước  lúc 6 giờ 30 phút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KT. HIỆU TRƯỞNG </w:t>
      </w:r>
      <w:r>
        <w:rPr>
          <w:b/>
          <w:i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b/>
          <w:sz w:val="26"/>
          <w:szCs w:val="26"/>
        </w:rPr>
        <w:t>PHÓ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HIỆU TRƯỞNG </w:t>
      </w:r>
      <w:r>
        <w:rPr>
          <w:b/>
          <w:i/>
          <w:sz w:val="26"/>
          <w:szCs w:val="26"/>
        </w:rPr>
        <w:t xml:space="preserve">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2"/>
      <w:type w:val="nextPage"/>
      <w:pgSz w:w="12240" w:h="15840"/>
      <w:pgMar w:left="720" w:right="720" w:gutter="0" w:header="0" w:top="180" w:footer="27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00:00Z</dcterms:created>
  <dc:creator>Smart</dc:creator>
  <dc:description/>
  <cp:keywords/>
  <dc:language>en-US</dc:language>
  <cp:lastModifiedBy>User</cp:lastModifiedBy>
  <cp:lastPrinted>2020-06-10T09:25:00Z</cp:lastPrinted>
  <dcterms:modified xsi:type="dcterms:W3CDTF">2020-06-10T02:37:00Z</dcterms:modified>
  <cp:revision>20</cp:revision>
  <dc:subject/>
  <dc:title>SỞ GIÁO DỤC VÀ ĐÀO TẠO                                         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